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льзовании учебным фон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бник должен быть обернут в облож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ждом учебнике должна быть заклад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льзя делать пометки на пол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льзя делать подчеркивания, надписи, комментарии на страницах учебни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льзя загибать страниц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льзя работать с учебником во время е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следует вкладывать в учебник толстые тетради, предметы или другие учебники и книг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следует перегибать учебник попол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бник необходимо подписать ручкой на последней страниц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и родитель несут ответственность за сохранность учебника. В случае порчи учебника необходимо сделать замену ( автор, название, год издания соответствуют записи в формуляр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бники необходимо сдавать в сроки, указанные зав.библиотек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 полный комплект учебник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46:00Z</dcterms:created>
  <dc:creator>177 Biblioteka</dc:creator>
  <dc:description/>
  <cp:keywords/>
  <dc:language>en-US</dc:language>
  <cp:lastModifiedBy>Кирилл Рябков</cp:lastModifiedBy>
  <cp:lastPrinted>2013-09-07T13:07:00Z</cp:lastPrinted>
  <dcterms:modified xsi:type="dcterms:W3CDTF">2017-01-24T08:42:00Z</dcterms:modified>
  <cp:revision>2</cp:revision>
  <dc:subject/>
  <dc:title>                                                                                                                                                                                </dc:title>
</cp:coreProperties>
</file>