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школьной библиотек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ция годового плана библиотеки с годовым планом школ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Обеспечение учебно-воспитательного процесса в работе с пользовател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Приобщение читателей к художественным тради</w:t>
        <w:softHyphen/>
        <w:t>циям и внедрение новых форм культурно-досугово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Создание эффективно действующей системы ин</w:t>
        <w:softHyphen/>
        <w:t>формирования пользователей библиотек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опаганда здорового образа жиз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Проведение индивидуальной работы с читателем как основы формирования информационной культу</w:t>
        <w:softHyphen/>
        <w:t>ры личности школь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Улучшение дифференцированного обслуживания пользователей библиотеки; организация книжного фонда с учетом изменения читательских интере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Сбор, накопление, обработка, систематизация педагогической информации и доведение ее до пользо</w:t>
        <w:softHyphen/>
        <w:t>ва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равления деятельности библиотеки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бота с учащимися: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и культуры чтения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графические урок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и прочие обзоры литературы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ы о навыках работы с книго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.Поддержка общешкольных мероприятий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аганда культуры мира в интере</w:t>
        <w:softHyphen/>
        <w:t>сах детей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знаний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к осени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учителя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пожилого человека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матери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годние праздники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литературно-художественного творчества и социальной рекламы «Нет вредным привычкам»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защитника Отечества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ый женский день 8 Марта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к «Книжкина неделя»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йские праздники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ний звонок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бота с учителями и родителями: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ления на заседаниях педсовет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зоры новинок художественной, научной, учеб</w:t>
        <w:softHyphen/>
        <w:t>но-методической и учебной литературы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ы о работе и планировании деятельности библиотек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обзоры на заданные темы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ая работа с педагогам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казание методической консультационной помо</w:t>
        <w:softHyphen/>
        <w:t>щи педагогам, родителям, учащимся в получении ин</w:t>
        <w:softHyphen/>
        <w:t>формаци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здание условий обучающимся, учителям, родителям для чтения книг и периодических изд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функции библиоте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– поддерживать и обеспечивать образовательные цели школы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ая – представлять возможность получать и использовать современную информацию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ая – принимать участие в организации и проведении мероприятий, проводимых в школе и воспитывающих культурное, духовное, социальное самосознание уча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                             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ссовая работа</w:t>
      </w:r>
    </w:p>
    <w:tbl>
      <w:tblPr>
        <w:tblW w:w="51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6926"/>
        <w:gridCol w:w="1963"/>
      </w:tblGrid>
      <w:tr>
        <w:trPr/>
        <w:tc>
          <w:tcPr>
            <w:tcW w:w="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9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Работа с фондом учебной литературы</w:t>
            </w:r>
          </w:p>
        </w:tc>
        <w:tc>
          <w:tcPr>
            <w:tcW w:w="1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движения фонда, диагностика обеспеченности учащихся учебниками 2017-2018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октябрь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и выдача учебников обучающимся. Обеспечить выдачу учебников в полном объеме  согласно учебным программам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– сентябрь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боты по сохранности учебного фонда (рейды по классам с проверкой учебников)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ание учебного фонда  с учетом  ветхости  и смены учебных программ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– декабрь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и анализ использования учебного фонда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и редактирование картотеки учебной литературы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и анализ использования учебного фонда. Пополнение и редактирование картотеки учебной литературы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Работа с фондом художественной литературы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состава фонда и анализ его использования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ый прием, систематизация, техническая обработка и регистрация новых поступлений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библиотечного фонда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 инвентаризации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фонда библиотеки традиционными и нетрадиционными носителями информации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комплектования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ведение электронного каталога поступающей литературы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документов пользователям библиотеки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фондом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    Оформление фонда (наличие полочных, буквенных разделителей) эстетика оформл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    Соблюдение правильной расстановки фонда на стеллажах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    Проверка правильности расстановки фонда 1 раз в г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    Обеспечение свободного доступа пользователей библиотеки к информации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в течение года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сохранности фонда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    Организация фонда особо ценных изданий и проведение периодических проверок сохранност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    Обеспечение мер по возмещению ущерба, причиненного носителям информации в установленном  порядк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    Организация работ по мелкому ремонту и переплету изданий с привлечением библиотечного актива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     Составление списков должников 2 раза в учебном  году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    Обеспечение требуемого режима, систематизированного хранения и физической сохранности библиотечного фонда. Раз в месяц устраивать санитарный д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    Систематический контроль за своевременным возвратом в библиотеку выданных изданий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в течение го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в течение го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, ма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в течение го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ание ветхой художественной литературы и литературы по моральному износу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- февраль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  с читателями</w:t>
      </w:r>
    </w:p>
    <w:tbl>
      <w:tblPr>
        <w:tblW w:w="51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1"/>
        <w:gridCol w:w="6899"/>
        <w:gridCol w:w="2002"/>
      </w:tblGrid>
      <w:tr>
        <w:trPr/>
        <w:tc>
          <w:tcPr>
            <w:tcW w:w="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работы </w:t>
            </w:r>
          </w:p>
        </w:tc>
        <w:tc>
          <w:tcPr>
            <w:tcW w:w="20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Индивидуальная работа</w:t>
            </w:r>
          </w:p>
        </w:tc>
        <w:tc>
          <w:tcPr>
            <w:tcW w:w="2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читателей: учащихся, педагогов, технического персонала, родителей.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тельные беседы при выдаче книг.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по прочитанным произведениям.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тельные и рекламные беседы о новых книгах, энциклопедиях, журналах, поступивших в библиотеку.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  анкетирования учащихся начальной и средней школы по теме «Твои любимые книги».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– февраль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и анализ читательских формуляров.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Работа с родителями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    Методическая помощь в проведении родительских собрани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    Выступление на родительских собраниях. Пропаганда книг на родительских собрания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    Работа с родителями по комплектованию фонда библиотеки в рамках акции «Подарим библиотеке книж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    Проведение  анкетирования с  родителями по теме «Что и как читают наши дети?»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школ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школ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Работа с педагогическим коллективом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учителей о новой учебной и методической литературе, педагогических журналах и газетах.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дсоветах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онно-информационная работа с учителями – предметниками, направленная на оптимальный выбор учебников и учебных пособий в новом учебном году.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 к уроку.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литературы и периодических изданий по заданной тематике.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ребованию педагогов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Работа с учащимися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учащихся согласно расписанию работы библиотеки.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читательских формуляров с целью выявления задолжников (результаты сообщить классным руководителям).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  бесед с вновь записавшимися читателями  о культуре чтения книг, разъяснение   ответственности за причинённый ущерб книге или учебнику.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я художественной литературы и периодические издания согласно возрастным категориям каждого читателя.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школьников с  мультимедиа  ресурсами, имеющимися в фонде школьной библиотеки.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 школьный конкурс «Самый  читающий класс», «Самый читающий ученик» среди учащихся начальной и средней школы.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- март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ссовая рабо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 xml:space="preserve">Выставочная деятельность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- Раскрытие фонда, пропаганда чтения.</w:t>
      </w:r>
    </w:p>
    <w:p>
      <w:pPr>
        <w:pStyle w:val="Normal"/>
        <w:spacing w:lineRule="auto" w:line="240" w:before="280" w:after="280"/>
        <w:rPr/>
      </w:pPr>
      <w:r>
        <w:rPr/>
        <w:t>          </w:t>
      </w:r>
      <w:r>
        <w:rPr/>
        <w:t>- Воспитание интереса к предмету через литературу.</w:t>
      </w:r>
    </w:p>
    <w:tbl>
      <w:tblPr>
        <w:tblW w:w="53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3"/>
        <w:gridCol w:w="6924"/>
        <w:gridCol w:w="2442"/>
      </w:tblGrid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оки исполнения 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онные выставк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    «Парад любимых книг»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    «Книга – лучший друг»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    «Мир твоих увлечен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    «Книги – юбиляры».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ые выставки к юбилейным датам русских писателей.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е ежегодные выставк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    «Помнит сердце, не забудет никог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    «В помощь абитуриенту…»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– май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и в помощь учебному процес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    Выставки учебных изданий по предметным неделям.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едметным неделям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лама библиоте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     </w:t>
      </w:r>
    </w:p>
    <w:tbl>
      <w:tblPr>
        <w:tblW w:w="943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6405"/>
        <w:gridCol w:w="2310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фирменного стил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стетическое оформление библиотеки (включая мелкий ремонт мебели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бор оригинального стиля для оформления выставок, разделителей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 Озеленение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лама о деятельности библиотек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ная (во время перемен, на ШМО, на собрания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глядная (оформление информационного стенда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ессиональное развитие работников библиоте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943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6405"/>
        <w:gridCol w:w="2310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браз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воение информации из профессиональных журналов «Школьная библиотека», «Библиотека в школе», приказов, писем, инструкций о библиотечном деле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городскими библиотеками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городских семинарах и совещаниях, городских МО, посещать все учебы и консультации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традиционных и освоение новых библиотечных технологий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21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"/>
        <w:gridCol w:w="6242"/>
        <w:gridCol w:w="2358"/>
      </w:tblGrid>
      <w:tr>
        <w:trPr/>
        <w:tc>
          <w:tcPr>
            <w:tcW w:w="6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 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т мероприятий библи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870-летию Москвы, 520 лет Кремлю и 530 - Российскому гербу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.2017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к 200 летию со дня рождения А.К. Толстого (1817-1875), русского поэта, писателя, драматурга.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2017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воинской славы - Бородинское сражение (1812 г)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9.2017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 лет со дня рождения Б.С. Житкова (1882-1938), русского детского писателя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9.2017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 лет со дня рождения К.Э. Циолковского (1857-1935), выдающегося русского ученого и изобретателя, основоположника современной космонавтики.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9.2017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воинской славы. Победа русских полков во главе с великим князем Дмитрием Донским над монголо-татарскими войсками в Куликовской битве (1380)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.2017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 лет со дня рождения И.И. Лажечникова (1792-1869), русского писателя, автора романов "Ледяной дом", "Басурман"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.2017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 лет со дня рождения М.И. Цветаевой (1892-1941), русской поэтессы.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0.2017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 лет со дня рождения М. Сервантеса (1547-1616), испанского писателя эпохи Возрождения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0.2017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 лет со дня рождения Е.А. Пермяка (1902-1982), русского писателя.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17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лет со дня рождения С.Я. Маршака (1887-1964), русского поэта, переводчика, классика детской литературы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1.2017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 лет со дня рождения Д.Н. Мамина-Сибиряка (1852-1912), русского писателя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.2017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 лет со дня рождения Астрид Линдгрен (1907-2002), известной шведской писательницы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.2017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 лет со дня рождения Я.И. Перельмана (1882-1942), русского ученого, основоположника жанра научно-занимательной литературы, автора книг «Занимательная математика», «Занимательная физика» и др.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.2017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 лет со дня рождения Вильгельма Гауфа (1802-1827), немецкого писателя и сказочника.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17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лет со дня рождения Джонатана Свифта (1667-1745), английского писателя-сатирика.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.2017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6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 лет со дня рождения Генриха Гейне (1797-1856), немецкого поэта-прозаика.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.2017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6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лет со дня рождения (род.1937) Эдуарда Успенского, русского писателя, автора повестей и рассказов для детей.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2.2017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6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лет со дня рождения А.С. Серафимовича (1863-1949), русского советского писателя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1.2018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6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 лет со дня рождения лорда Дж. Гордона Байрона (1788-1824), английского поэта-романтика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1.2018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6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лет со дня рождения В. Высоцкого (1938-1980), поэта, музыканта и актёра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.2018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6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 лет со дня рождения М.М. Пришвина (1873-1954), писателя, прозаика, публициста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2.2018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6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 лет со дня рождения Жюля Верна (1828-1905), французского писателя-путешественника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2.2018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6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 лет со дня рождения В.А. Жуковского (1783-1852), русского поэта, автора элегий, романсов, сказок и баллад.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2.2018 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6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 лет со дня рождения С.Михалкова (1913-2009), писателя, поэта и баснописца (серия детских стихов про дядю Стёпу, и не только)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3.2018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6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 лет со дня рождения Н.М. Языкова (1803-1846), русского поэта (сборник стихов "Элегия")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3.2018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6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 лет со дня рождения Б.Полевого (1908-1981), русского совесткого журналиста, прозаика, киносценариста ("Повесть о настоящем человеке")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.2018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6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лет со дня рождения Максима Горького (1968-1936), писателя и драматурга.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3.2018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6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лет со дня рождения К.М. Станюковича (1843-1903), русского писателя ("Морские рассказы", "Максимка" и др)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3.2018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6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 лет со дня рождения А.Н. Островского (1823-1886), русского поэта и драматурга ("Гроза", "Бесприданница" и др)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2018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6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 лет со дня рождения Демьяна Бедного (1883-1945), русского советского писателя, поэта, публициста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4.2018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6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 лет со дня рождения Ивана Ефремова (1908-1972), русского советсткого писателя-фантаста "Туманность Андромеды", "Таис Афинская", "На краю Ойкумены" и др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.2018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6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 лет со дня рождения Ф. Гладкова (1883-1958, русского советсткого писателя ("Цемент", "Письма о Днепрострое", "Энергия"-о строительстве ДнепроГЭСа)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6.2018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6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 лет со дня рождения В.В. Маяковского (1893-1930), советского поэта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7.2018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45:00Z</dcterms:created>
  <dc:creator>User</dc:creator>
  <dc:description/>
  <cp:keywords/>
  <dc:language>en-US</dc:language>
  <cp:lastModifiedBy>177-25-01</cp:lastModifiedBy>
  <cp:lastPrinted>2017-09-15T15:02:00Z</cp:lastPrinted>
  <dcterms:modified xsi:type="dcterms:W3CDTF">2017-09-26T06:31:00Z</dcterms:modified>
  <cp:revision>5</cp:revision>
  <dc:subject/>
  <dc:title/>
</cp:coreProperties>
</file>