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 - правовая ба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служб школьной меди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внедрения восстановительных технологий в систему профилакти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венции о защите прав детей и сотрудничестве, заключенные в г. Гааге, 1980, 1996, 2007 годов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и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мей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1998 г. № 124-ФЗ "Об основных гарантиях прав ребенка в Российской Федерации"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7 июля 2010 г. № 193-ФЗ "Об альтернативной процедуре урегулирования споров с участием посредника (процедуре медиации)"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Ф от 01.06.2012г. №761 «О Национальной стратегии действий в интересах детей на 2012-2017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утв. распоряжением Правительства РФ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ля 2014 г. N 1430-р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организации служб школьной медиации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исьмо министерства образования и науки РФ от 18 ноября 2013 г. N                         ВК-844/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от 24.01.2017 № 149 "О создании служб школьной медиации (школьных служб примирения)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лужбы медиации в образовательной организации "Служба школьной медиации в образовательной организации: нормативно-правовые и организационно-методические основы", утверждённые приказом министерства образования Нижегородской области от 24.01.2017 № 14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5;&#1089;&#1090;&#1080;&#1090;&#1091;&#1094;&#1080;&#1103;" TargetMode="External"/><Relationship Id="rId3" Type="http://schemas.openxmlformats.org/officeDocument/2006/relationships/hyperlink" Target="../in/&#1043;&#1088;&#1072;&#1078;&#1076;&#1072;&#1085;&#1089;&#1082;&#1080;&#1081;" TargetMode="External"/><Relationship Id="rId4" Type="http://schemas.openxmlformats.org/officeDocument/2006/relationships/hyperlink" Target="../in/&#1057;&#1077;&#1084;&#1077;&#1081;&#1085;&#1099;&#1081;" TargetMode="External"/><Relationship Id="rId5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3:00Z</dcterms:created>
  <dc:creator>Admin</dc:creator>
  <dc:description/>
  <cp:keywords/>
  <dc:language>en-US</dc:language>
  <cp:lastModifiedBy>Teacher</cp:lastModifiedBy>
  <dcterms:modified xsi:type="dcterms:W3CDTF">2017-10-19T09:17:00Z</dcterms:modified>
  <cp:revision>10</cp:revision>
  <dc:subject/>
  <dc:title/>
</cp:coreProperties>
</file>