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32"/>
          <w:szCs w:val="32"/>
          <w:lang w:eastAsia="ru-RU"/>
        </w:rPr>
        <w:t>Здоровье ребёнка в школе начинается в семье. Что могут родители</w:t>
      </w:r>
    </w:p>
    <w:p>
      <w:pPr>
        <w:pStyle w:val="Normal"/>
        <w:shd w:fill="F8F8F8" w:val="clear"/>
        <w:spacing w:lineRule="atLeast" w:line="364" w:before="0" w:after="0"/>
        <w:rPr>
          <w:rFonts w:ascii="Arial" w:hAnsi="Arial" w:eastAsia="Times New Roman" w:cs="Arial"/>
          <w:b/>
          <w:b/>
          <w:bCs/>
          <w:color w:val="1D1D1D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28"/>
          <w:szCs w:val="28"/>
          <w:lang w:eastAsia="ru-RU"/>
        </w:rPr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Дети болеют чаще, чем взрослые, потому что их иммунная система все ещё развивается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Приходя в школу, детский сад, спортивную секцию они неизбежно тесно контактируют друг с другом, что увеличивает вероятность распространения микробов и инфекций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Родители могут помочь защитить детей от риска инфекционных заболеваний с помощью вакцинации и обучения основам гигиены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Профилактика- прежде всего!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·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Вакцинация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Современные вакцины надёжно защищают здоровье детей от многих серьёзных инфекций, особенно опасных в детстве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Вакцины защищают здоровье не только самого вакцинированного ребенка, но и здоровье многих окружающих его людей. А это – особенно важно для самых уязвимых и беззащитных перед болезнями групп: младенцев, пожилых, людей с ослабленной или подавленной иммунной системой (включая тех, кто проходит лечение рака). Примите правильное решение в отношении иммунизации, убедитесь, что ребёнок прошёл вакцинацию в соответствии с графиком Национального календаря профилактических прививок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Защита от гриппа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Дети, заболевшие гриппом, могут болеть до десяти дней или даже дольше, а это значит- пропущенные дни в школе и пропущенные рабочие дни на работе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Вакцинопрофилактика гриппа максимально эффективна, если проводится ежегодно. Оптимальное время для своевременной вакцинации- начало осени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Личная гигиена</w:t>
      </w:r>
    </w:p>
    <w:p>
      <w:pPr>
        <w:pStyle w:val="Normal"/>
        <w:shd w:fill="F8F8F8" w:val="clear"/>
        <w:spacing w:lineRule="atLeast" w:line="364"/>
        <w:jc w:val="both"/>
        <w:rPr/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После вакцинопрофилактики- регулярное мытье рук наиболее эффективный метод профилактики как гриппа так и других респираторных вирусных инфекций. Станьте для своего ребёнка образцом правильной гигиены рук! Регулярно мойте руки в том числе после посещения туалета, перед едой, в общественных местах и в других случаях, когда это необходимо. Тем самым вы укрепляете здоровую гигиеническую привычку своего ребёнка, которой он будет следовать и тогда, когда находится в школе или иным образом вне дома. Научите ребёнка не только технике, но правильной продолжительности процедуры ( 20 секунд намыливания), необходимой для эффективной очистки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·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Защита от вшей и пищевых инфекций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Напоминайте ребёнку о том, что не следует обмениваться с другими ребятами в школе головными уборами, , париками, резинками и заколками для волос, расчёсками, шарфами и другой одеждой. Такое ограничение необходимо для предотвращения распространения вшей и снижения вероятности заражения вредителями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Чтобы защитить детей и от других инфекций, напоминайте не делиться и не брать у других детей использованные столовые приборы, стаканы, не пить из одной посуды. Научите их прикрывать рот, когда они кашляют или чихают, а затем мыть руки в качестве вежливости по отношению к другим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i/>
          <w:i/>
          <w:iCs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242424"/>
          <w:sz w:val="28"/>
          <w:szCs w:val="28"/>
          <w:lang w:eastAsia="ru-RU"/>
        </w:rPr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242424"/>
          <w:sz w:val="28"/>
          <w:szCs w:val="28"/>
          <w:lang w:eastAsia="ru-RU"/>
        </w:rPr>
        <w:t>Будьте для ребёнка примером ответственного отношения к своему здоровью!</w:t>
      </w:r>
    </w:p>
    <w:p>
      <w:pPr>
        <w:pStyle w:val="Normal"/>
        <w:spacing w:before="0" w:after="200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30:00Z</dcterms:created>
  <dc:creator>user</dc:creator>
  <dc:description/>
  <cp:keywords/>
  <dc:language>en-US</dc:language>
  <cp:lastModifiedBy>Пользователь</cp:lastModifiedBy>
  <dcterms:modified xsi:type="dcterms:W3CDTF">2020-09-24T08:30:00Z</dcterms:modified>
  <cp:revision>3</cp:revision>
  <dc:subject/>
  <dc:title/>
</cp:coreProperties>
</file>