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FR2"/>
        <w:spacing w:lineRule="auto" w:line="25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 мерах пожарной безопасности для детских</w:t>
      </w:r>
    </w:p>
    <w:p>
      <w:pPr>
        <w:pStyle w:val="FR2"/>
        <w:spacing w:lineRule="auto" w:line="25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школьных учреждений и учебных заведений</w:t>
      </w:r>
    </w:p>
    <w:p>
      <w:pPr>
        <w:pStyle w:val="FR2"/>
        <w:spacing w:lineRule="auto" w:line="25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5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/>
      </w:pPr>
      <w:r>
        <w:rPr>
          <w:b/>
          <w:sz w:val="24"/>
          <w:szCs w:val="24"/>
        </w:rPr>
        <w:t>Ответственность за пожарную безопасность детских дошкольных учреждений</w:t>
        <w:tab/>
        <w:t xml:space="preserve">и учебных заведений несут директора (заведующие) объектов, а при их отсутствии, лица исполняющие обязанност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/>
      </w:pPr>
      <w:r>
        <w:rPr>
          <w:b/>
          <w:sz w:val="24"/>
          <w:szCs w:val="24"/>
        </w:rPr>
        <w:t>Директора (заведующие) обяза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знать и точно выполнять требования пожарной безопасност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ить за строгим соблюдением установленного противопожарного режима лицами, работающими в учреждении, а также учащими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опускать к работе лиц, не прошедших инструктаж о соблюдении мер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/>
      </w:pPr>
      <w:r>
        <w:rPr>
          <w:b/>
          <w:sz w:val="24"/>
          <w:szCs w:val="24"/>
        </w:rPr>
        <w:t>обеспечить исправное содержание и постоянную готовность к действию имеющихся средств пожаротушения, а так же средств пожарной сигнализ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озникновении пожара до прибытия пожарной охраны принимать меры к его ликвид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следить за исправностью электроустановок и электропроводки и принимать немедленные меры к устранению нарушений, способствующих возникновению пожа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/>
      </w:pPr>
      <w:r>
        <w:rPr>
          <w:b/>
          <w:sz w:val="24"/>
          <w:szCs w:val="24"/>
        </w:rPr>
        <w:t>Проходы, выходы, коридоры, тамбуры, лестницы и подступы к пожарному инвентарю и  оборудованию должны быть всегда свобод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ери запасных выходов должны быть закрыты на легкооткрывающиеся запор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эксплуатации электросетей и приборов ВОСПРЕЩА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/>
      </w:pPr>
      <w:r>
        <w:rPr>
          <w:b/>
          <w:sz w:val="24"/>
          <w:szCs w:val="24"/>
        </w:rPr>
        <w:t>эксплуатировать провода с поврежденной изоляци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имать электропровода с роликов, крепить электропровода на гвозд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ять в электросети некалиброванные предохранители " жучки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язывать провода, применять абажуры из бума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/>
      </w:pPr>
      <w:r>
        <w:rPr>
          <w:b/>
          <w:sz w:val="24"/>
          <w:szCs w:val="24"/>
        </w:rPr>
        <w:t>пользоваться разбитыми выключателями, розетками, патронами и т.д. пользоваться электроплитками и другими электронагревательными приборами без несгораемых подставок, а так же оставлять их без присмотра включенными в электросе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едение костров, сжигание мусора ближе 50 м. от зданий и сооружений запрещ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зданиях с массовым пребыванием людей на случай отключения электроэнергии на вахте должны быть электрические фонар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20" w:after="0"/>
        <w:ind w:left="0" w:hanging="0"/>
        <w:jc w:val="both"/>
        <w:rPr/>
      </w:pPr>
      <w:r>
        <w:rPr>
          <w:b/>
          <w:sz w:val="24"/>
          <w:szCs w:val="24"/>
        </w:rPr>
        <w:t>В случае возникновения пожара следует немедленно вызвать пожарную охрану по телефону «101», принять меры к эвакуации детей и тушению пожара имеющимися средств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/>
      </w:pPr>
      <w:r>
        <w:rPr>
          <w:b/>
          <w:sz w:val="24"/>
          <w:szCs w:val="24"/>
        </w:rPr>
        <w:t>Число парт в учебных классах и кабинетах не должно превышать количества, установленного нормами проектир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ащимися должны быть организованы занятия (беседы) по изучению правил пожарной безопасности в быту.</w:t>
      </w:r>
    </w:p>
    <w:p>
      <w:pPr>
        <w:pStyle w:val="Normal"/>
        <w:spacing w:before="4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40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10160</wp:posOffset>
            </wp:positionV>
            <wp:extent cx="787400" cy="508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 w:type="textWrapping" w:clear="all"/>
      </w:r>
    </w:p>
    <w:p>
      <w:pPr>
        <w:pStyle w:val="FR3"/>
        <w:spacing w:before="8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НД и ПР  по г. Н. Новгород</w:t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156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76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0:00Z</dcterms:created>
  <dc:creator>Зугеев О.М.</dc:creator>
  <dc:description/>
  <cp:keywords/>
  <dc:language>en-US</dc:language>
  <cp:lastModifiedBy>Admin</cp:lastModifiedBy>
  <cp:lastPrinted>2016-01-20T09:10:00Z</cp:lastPrinted>
  <dcterms:modified xsi:type="dcterms:W3CDTF">2017-02-27T07:42:00Z</dcterms:modified>
  <cp:revision>6</cp:revision>
  <dc:subject/>
  <dc:title>ИНСТРУКЦИЯ</dc:title>
</cp:coreProperties>
</file>