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  <w:t>Правила поведения в школьной столовой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color w:val="FF0000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>Информация для школьников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В столовой всегда много детей, поэтому здесь особенно важно соблюдение ряд определённых пра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торопитесь в столовую, отправляйтесь туда вместе со своим классом в отведённое для вас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бегите и не спешите занять место за столом первыми, не расталкивайте других уче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йте очеред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вигаясь по столовой, смотрите под ноги, чтобы не поскользнуться и не упа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 xml:space="preserve">• </w:t>
      </w:r>
      <w:r>
        <w:rPr>
          <w:sz w:val="28"/>
          <w:szCs w:val="28"/>
        </w:rPr>
        <w:t>перед тем как сесть за стол, не забудьте тщательно вымыть ру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ьте осторожны, пользуясь вилкой, чтобы не поранить себя или окружаю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 xml:space="preserve">• </w:t>
      </w:r>
      <w:r>
        <w:rPr>
          <w:sz w:val="28"/>
          <w:szCs w:val="28"/>
        </w:rPr>
        <w:t>старайтесь не пролить на себя или соседей горячий суп или ча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дите за столом прямо, не кладите ногу на ногу, не толкайте соседей и не кладите локти на сто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еды соблюдайте тишину: не разговаривайте громко, не чавкайте, не стучите вилками и ложками о тарелки и чаш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 xml:space="preserve">• </w:t>
      </w:r>
      <w:r>
        <w:rPr>
          <w:sz w:val="28"/>
          <w:szCs w:val="28"/>
        </w:rPr>
        <w:t>правильно пользуйтесь столовыми приборами: не забывайте, какие блюда едят ложкой, а какие — вил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ы испачкались, воспользуйтесь салфеткой или носовым плат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забудьте после еды убрать за собой посу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ьте вежливыми: пожелайте приятного аппетита вашим одноклассникам, поблагодарите работников стол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  <w:t>Как правильно питаться школьнику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ое питание важно в любом возрасте. Но в детские и подростковые годы это важно особенно. В этот период рост ребенка идет очень активно, почти, так как и в первые годы жизни: активно формируется скелет, наращивается мышечная масса, интенсивно развиваются все системы и органы, происходит интенсивная гормональная перестройка организ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важно чтобы приемов пищи было не менее 4. Последний раз за не позднее, чем за 2 часа до отхода ко с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ом желателен полноценный завтрак. Но не каждый ребенок может принимать пищу в столь раннее время. Поэтому пожелания ребенка тоже нужно учитывать. Завтрак не должен быть слишком тяжелым. Вареное яичко, омлет, творог, каша. Кашу лучше готовить из цельного зерна, а не хлопья или быстрорастворимые каши которые прошли многочисленную термообработку. В кашу добавьте немного сливочного (а не растительного масла). Из напитков чай или какао на моло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от завтрака до обеда пройдет достаточно много времени, нужно дать ребенку что-то в качестве перекуса. Бутерброд с сыром или вареным мясом, сырник или запекан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йдут также овощи или фрукты. А также орешки, печенье. Быстрые углеводы восполнят недостаток энергии. Не стоит давать быстропортящиеся продукты, вроде вареной колбасы. Второй завтрак по возможности упаковывайте в пищевую пленку и кладите в пластмассовую тару. Из напитков подойдет минеральная вода, с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В обед</w:t>
      </w:r>
      <w:r>
        <w:rPr>
          <w:sz w:val="28"/>
          <w:szCs w:val="28"/>
        </w:rPr>
        <w:t xml:space="preserve"> ребенок должен получать горячую пищу. Дома или в школьной столовой обед должен состоять из супа, мяса или рыбы. На гарнир овощи вареные или тушеные, капусты, картофеля, изредка макарон или бобовы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Ужин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должен быть горячим. Это может быть птица или рыба с овощами или рисом. Напитки молоко, кефир. Молочный белок ребенку необходим, норма для школьника- 500 мл молока в сутки. </w:t>
      </w:r>
    </w:p>
    <w:p>
      <w:pPr>
        <w:pStyle w:val="Normal"/>
        <w:ind w:firstLine="708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Калорийность рациона школьни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енок 7 - 10 лет должен потреблять 2400 калорий в день; 14 - 17 подросток - 2600 - 3000 ккал. Если школьник занимается спортом, то калорийность нужно увеличить еще на 500 калор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ебенок озабочен лишним весом не стоит самостоятельно подбирать диету лучше посоветоваться с диетологом, эндокринологом. И худеть согласно рекомендаций врач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тание школьника должно быть хорошо сбалансировано. Организм должен получать все необходимые питательные вещества из всех основных групп продукт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леб, макаронные издел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укты и овощи (ягоды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ясо птица, рыбы, орехи, бобовы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йца, 4 молочные продукты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р, 5 масло, жиры, сладко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белков организм строит новые клеточки, жиры дают организму энергию, некоторые жирорастворимые витамины и минеральные вещества усваиваются только с жирной пищей. Углеводы также дают энергию, пищевые волокна помогают лучшему перевариванию пищ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color w:val="FF0000"/>
          <w:sz w:val="56"/>
          <w:szCs w:val="56"/>
        </w:rPr>
      </w:pPr>
      <w:r>
        <w:rPr>
          <w:rFonts w:cs="Monotype Corsiva" w:ascii="Monotype Corsiva" w:hAnsi="Monotype Corsiva"/>
          <w:b/>
          <w:color w:val="FF0000"/>
          <w:sz w:val="56"/>
          <w:szCs w:val="56"/>
        </w:rPr>
        <w:t>Пирамида правильного питания</w:t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color w:val="FF0000"/>
          <w:sz w:val="56"/>
          <w:szCs w:val="56"/>
        </w:rPr>
      </w:pPr>
      <w:r>
        <w:rPr>
          <w:rFonts w:cs="Monotype Corsiva" w:ascii="Monotype Corsiva" w:hAnsi="Monotype Corsiva"/>
          <w:b/>
          <w:color w:val="FF0000"/>
          <w:sz w:val="56"/>
          <w:szCs w:val="56"/>
        </w:rPr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drawing>
          <wp:inline distT="0" distB="0" distL="0" distR="0">
            <wp:extent cx="6452235" cy="857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23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color w:val="FF0000"/>
          <w:sz w:val="56"/>
          <w:szCs w:val="56"/>
        </w:rPr>
      </w:pPr>
      <w:r>
        <w:rPr>
          <w:rFonts w:cs="Monotype Corsiva" w:ascii="Monotype Corsiva" w:hAnsi="Monotype Corsiva"/>
          <w:b/>
          <w:color w:val="FF0000"/>
          <w:sz w:val="56"/>
          <w:szCs w:val="56"/>
        </w:rPr>
        <w:t>Самые полезные продукты питания</w:t>
      </w:r>
    </w:p>
    <w:p>
      <w:pPr>
        <w:pStyle w:val="Normal"/>
        <w:ind w:firstLine="708"/>
        <w:jc w:val="both"/>
        <w:rPr/>
      </w:pPr>
      <w:r>
        <w:rPr>
          <w:b/>
          <w:color w:val="800000"/>
          <w:sz w:val="32"/>
          <w:szCs w:val="32"/>
          <w:u w:val="single"/>
        </w:rPr>
        <w:t xml:space="preserve">Яблоки </w:t>
      </w:r>
      <w:r>
        <w:rPr>
          <w:sz w:val="32"/>
          <w:szCs w:val="32"/>
        </w:rPr>
        <w:t>– источник железа, пектина, клетчатки. Способствуют очищению организма от вредного холестерина, токсинов, шлаков, улучшают перистальтику кишечника. Полезные свойства яблок достаточно сильны, а регулярное употребление яблок способствует снижению вес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color w:val="385623"/>
          <w:sz w:val="32"/>
          <w:szCs w:val="32"/>
          <w:u w:val="single"/>
        </w:rPr>
        <w:t>Авокадо  (тоже фрукт)</w:t>
      </w:r>
      <w:r>
        <w:rPr>
          <w:sz w:val="32"/>
          <w:szCs w:val="32"/>
        </w:rPr>
        <w:t xml:space="preserve"> – содержит массу витаминов, минералов, легко усвояемых ненасыщенных жиров. Продукт обладает антиоксидантными свойствами, выраженным антиканцерогенным действием, омолаживает организм, стимулирует выработку коллаге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color w:val="FF6600"/>
          <w:sz w:val="32"/>
          <w:szCs w:val="32"/>
          <w:u w:val="single"/>
        </w:rPr>
        <w:t>Морковь</w:t>
      </w:r>
      <w:r>
        <w:rPr>
          <w:sz w:val="32"/>
          <w:szCs w:val="32"/>
        </w:rPr>
        <w:t xml:space="preserve"> – источник каротина,  обладает антиоксидантными, антиканцерогенными свойствами, улучшает пищеварение и состав крови.</w:t>
      </w:r>
    </w:p>
    <w:p>
      <w:pPr>
        <w:pStyle w:val="Normal"/>
        <w:ind w:firstLine="708"/>
        <w:jc w:val="both"/>
        <w:rPr/>
      </w:pPr>
      <w:r>
        <w:rPr>
          <w:b/>
          <w:color w:val="385623"/>
          <w:sz w:val="32"/>
          <w:szCs w:val="32"/>
          <w:u w:val="single"/>
        </w:rPr>
        <w:t>Брокколи</w:t>
      </w:r>
      <w:r>
        <w:rPr>
          <w:sz w:val="32"/>
          <w:szCs w:val="32"/>
        </w:rPr>
        <w:t xml:space="preserve"> – самая полезная капуста, содержит массу витаминов, микроэлементов и др., малокалорийна. Полезные свойства брокколи поистине удивительны, она защищает от рака, укрепляет иммунитет, очищает кровь от холестерина (вредного). Один из самых любимых продуктов практически всех диетологов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color w:val="833C0B"/>
          <w:sz w:val="32"/>
          <w:szCs w:val="32"/>
          <w:u w:val="single"/>
        </w:rPr>
        <w:t>Лук и чеснок</w:t>
      </w:r>
      <w:r>
        <w:rPr>
          <w:sz w:val="32"/>
          <w:szCs w:val="32"/>
        </w:rPr>
        <w:t xml:space="preserve"> – рекордсмены по содержанию фитонцидов и веществ, усиливающих сопротивляемость организма к различного рода вирусам и возбудителям болезней.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32"/>
          <w:szCs w:val="32"/>
          <w:u w:val="single"/>
        </w:rPr>
        <w:t>Помидоры</w:t>
      </w:r>
      <w:r>
        <w:rPr>
          <w:sz w:val="32"/>
          <w:szCs w:val="32"/>
        </w:rPr>
        <w:t xml:space="preserve"> – источник лютеина и ликопина. Благотворно влияют на зрение, обладают сильнейшим антиканцерогенным свойством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color w:val="7030A0"/>
          <w:sz w:val="32"/>
          <w:szCs w:val="32"/>
          <w:u w:val="single"/>
        </w:rPr>
        <w:t>Черника</w:t>
      </w:r>
      <w:r>
        <w:rPr>
          <w:sz w:val="32"/>
          <w:szCs w:val="32"/>
        </w:rPr>
        <w:t xml:space="preserve"> – источник лютеина, сильнейший антиоксидант, улучшает состав крови, противостоит развитию раковых опухолей.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32"/>
          <w:szCs w:val="32"/>
          <w:u w:val="single"/>
        </w:rPr>
        <w:t>Клубника</w:t>
      </w:r>
      <w:r>
        <w:rPr>
          <w:sz w:val="32"/>
          <w:szCs w:val="32"/>
        </w:rPr>
        <w:t xml:space="preserve"> – богата железом, цинком, витаминами (каротиноидами), благотворно влияет на зрение, укрепляет иммунитет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color w:val="C45911"/>
          <w:sz w:val="32"/>
          <w:szCs w:val="32"/>
          <w:u w:val="single"/>
        </w:rPr>
        <w:t>Миндаль</w:t>
      </w:r>
      <w:r>
        <w:rPr>
          <w:sz w:val="32"/>
          <w:szCs w:val="32"/>
        </w:rPr>
        <w:t xml:space="preserve"> – содержит массу полезных веществ, обладает пикантным вкусом, уместен везде: в десертах, в основных блюдах, салатах.  Полезные свойства миндаля улучшают работу всех систем организма.</w:t>
      </w:r>
    </w:p>
    <w:p>
      <w:pPr>
        <w:pStyle w:val="Normal"/>
        <w:ind w:firstLine="708"/>
        <w:jc w:val="both"/>
        <w:rPr/>
      </w:pPr>
      <w:r>
        <w:rPr>
          <w:b/>
          <w:color w:val="833C0B"/>
          <w:sz w:val="32"/>
          <w:szCs w:val="32"/>
          <w:u w:val="single"/>
        </w:rPr>
        <w:t>Грецкий орех</w:t>
      </w:r>
      <w:r>
        <w:rPr>
          <w:sz w:val="32"/>
          <w:szCs w:val="32"/>
        </w:rPr>
        <w:t xml:space="preserve"> – «пища для ума», источник большинства полезных для здоровья веществ, улучшает работу мозга и нервной системы, может выступать в качестве лекарства при многих болезнях. Издавна широко известны народные рецепты из грецкого ореха для лечения самых разных недугов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color w:val="FFC000"/>
          <w:sz w:val="32"/>
          <w:szCs w:val="32"/>
          <w:u w:val="single"/>
        </w:rPr>
        <w:t>Овсянка</w:t>
      </w:r>
      <w:r>
        <w:rPr>
          <w:sz w:val="32"/>
          <w:szCs w:val="32"/>
        </w:rPr>
        <w:t xml:space="preserve"> – источник витаминов, микроэлементов, белков. Улучшает пищеварение, укрепляет организм, способствует снижению артериального давлен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color w:val="833C0B"/>
          <w:sz w:val="32"/>
          <w:szCs w:val="32"/>
          <w:u w:val="single"/>
        </w:rPr>
        <w:t>Гречневая крупа</w:t>
      </w:r>
      <w:r>
        <w:rPr>
          <w:sz w:val="32"/>
          <w:szCs w:val="32"/>
        </w:rPr>
        <w:t xml:space="preserve"> — «королева» круп, источник железа и других ценных микроэлементов.  Укрепляет иммунитет, улучшает состав крови, обогащает организм нужными веществам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color w:val="385623"/>
          <w:sz w:val="32"/>
          <w:szCs w:val="32"/>
          <w:u w:val="single"/>
        </w:rPr>
        <w:t>Бобовые</w:t>
      </w:r>
      <w:r>
        <w:rPr>
          <w:sz w:val="32"/>
          <w:szCs w:val="32"/>
        </w:rPr>
        <w:t xml:space="preserve"> (соя, нут, бобы, чечевица) – источник белка, ценных витаминов и минералов. Включение бобовых культур в рацион питания значительно улучшает работу всех систем организма, укрепляет иммунитет, оздоравливает.</w:t>
      </w:r>
    </w:p>
    <w:p>
      <w:pPr>
        <w:pStyle w:val="Normal"/>
        <w:ind w:firstLine="708"/>
        <w:jc w:val="both"/>
        <w:rPr/>
      </w:pPr>
      <w:r>
        <w:rPr>
          <w:b/>
          <w:color w:val="D60093"/>
          <w:sz w:val="32"/>
          <w:szCs w:val="32"/>
          <w:u w:val="single"/>
        </w:rPr>
        <w:t>Йогурт, кефир</w:t>
      </w:r>
      <w:r>
        <w:rPr>
          <w:sz w:val="32"/>
          <w:szCs w:val="32"/>
        </w:rPr>
        <w:t xml:space="preserve"> – кисломолочные продукты, обогащенные полезными бактериями, насыщают организма кальцием, витаминами группы В, улучшают пищеварение, налаживают работу кишечника.</w:t>
      </w:r>
    </w:p>
    <w:p>
      <w:pPr>
        <w:pStyle w:val="Normal"/>
        <w:ind w:firstLine="708"/>
        <w:jc w:val="both"/>
        <w:rPr/>
      </w:pPr>
      <w:r>
        <w:rPr>
          <w:b/>
          <w:color w:val="C45911"/>
          <w:sz w:val="32"/>
          <w:szCs w:val="32"/>
          <w:u w:val="single"/>
        </w:rPr>
        <w:t>Льняное масло</w:t>
      </w:r>
      <w:r>
        <w:rPr>
          <w:sz w:val="32"/>
          <w:szCs w:val="32"/>
        </w:rPr>
        <w:t xml:space="preserve"> – не смотря на общепринятый стереотип, что самым полезным маслом является оливковое, льняное масло превосходит оливковое по содержанию многих полезных веществ и является рекордсменом по содержанию ненасыщенных жирных кислот (омега 3, омега 6). Оцените все полезные свойства льняного масла и обязательно вводите его в свой рацион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color w:val="538135"/>
          <w:sz w:val="32"/>
          <w:szCs w:val="32"/>
          <w:u w:val="single"/>
        </w:rPr>
        <w:t>Оливковое</w:t>
      </w:r>
      <w:r>
        <w:rPr>
          <w:color w:val="538135"/>
          <w:sz w:val="32"/>
          <w:szCs w:val="32"/>
        </w:rPr>
        <w:t xml:space="preserve"> </w:t>
      </w:r>
      <w:r>
        <w:rPr>
          <w:sz w:val="32"/>
          <w:szCs w:val="32"/>
        </w:rPr>
        <w:t>– источник витаминов А и Е, положительно влияет на состав крови, нормализует работу сердц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color w:val="833C0B"/>
          <w:sz w:val="32"/>
          <w:szCs w:val="32"/>
          <w:u w:val="single"/>
        </w:rPr>
        <w:t>Крольчатина</w:t>
      </w:r>
      <w:r>
        <w:rPr>
          <w:sz w:val="32"/>
          <w:szCs w:val="32"/>
        </w:rPr>
        <w:t xml:space="preserve"> – низкокалорийное, гипоаллергенное, богатое белком мясо, обладает нежным тонким вкусом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Также к полезным видам мяса можно отнести курятину, индейку и телятину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Среди всех видов </w:t>
      </w:r>
      <w:r>
        <w:rPr>
          <w:b/>
          <w:color w:val="3B3838"/>
          <w:sz w:val="32"/>
          <w:szCs w:val="32"/>
          <w:u w:val="single"/>
        </w:rPr>
        <w:t>рыб</w:t>
      </w:r>
      <w:r>
        <w:rPr>
          <w:sz w:val="32"/>
          <w:szCs w:val="32"/>
        </w:rPr>
        <w:t xml:space="preserve"> особенно полезной считается морская рыба из холодных морей, например лосось – это рекордсмен по содержанию жиров омега-3 и омега-6, также является источником железа. Улучшает состав крови, обладает сильным антиоксидантным свойством, низкокалориен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 слову сказать, рыбий жир также является одним из самых полезных продуктов, многие употребляют наряду с витаминными комплекс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color w:val="FF6600"/>
          <w:sz w:val="32"/>
          <w:szCs w:val="32"/>
          <w:u w:val="single"/>
        </w:rPr>
        <w:t>Мед</w:t>
      </w:r>
      <w:r>
        <w:rPr>
          <w:sz w:val="32"/>
          <w:szCs w:val="32"/>
        </w:rPr>
        <w:t xml:space="preserve"> – источник натуральных сахаридов, содержит массу микроэлементов. Полезен для всего организма, как общеукрепляющее и омолаживающее средство.</w:t>
      </w:r>
    </w:p>
    <w:p>
      <w:pPr>
        <w:pStyle w:val="Normal"/>
        <w:ind w:firstLine="708"/>
        <w:jc w:val="both"/>
        <w:rPr/>
      </w:pPr>
      <w:r>
        <w:rPr>
          <w:b/>
          <w:color w:val="FF9900"/>
          <w:sz w:val="32"/>
          <w:szCs w:val="32"/>
          <w:u w:val="single"/>
        </w:rPr>
        <w:t xml:space="preserve">Яйца </w:t>
      </w:r>
      <w:r>
        <w:rPr>
          <w:sz w:val="32"/>
          <w:szCs w:val="32"/>
        </w:rPr>
        <w:t>– источник белка и других ценных веществ (содержат 12 видов витаминов и минералов). В рацион питания обязательно нужно включать яйца, однако более двух штук в сутки съедать не рекомендуетс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color w:val="385623"/>
          <w:sz w:val="32"/>
          <w:szCs w:val="32"/>
          <w:u w:val="single"/>
        </w:rPr>
        <w:t>Зеленый чай</w:t>
      </w:r>
      <w:r>
        <w:rPr>
          <w:sz w:val="32"/>
          <w:szCs w:val="32"/>
        </w:rPr>
        <w:t xml:space="preserve"> – источник антиоксидантов, укрепляет организм, обладает сильным противораковым действием.</w:t>
      </w:r>
    </w:p>
    <w:sectPr>
      <w:type w:val="nextPage"/>
      <w:pgSz w:w="11906" w:h="16838"/>
      <w:pgMar w:left="90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1:47:00Z</dcterms:created>
  <dc:creator>Samsung R518</dc:creator>
  <dc:description/>
  <cp:keywords/>
  <dc:language>en-US</dc:language>
  <cp:lastModifiedBy>Пользователь</cp:lastModifiedBy>
  <dcterms:modified xsi:type="dcterms:W3CDTF">2020-10-16T06:50:00Z</dcterms:modified>
  <cp:revision>11</cp:revision>
  <dc:subject/>
  <dc:title/>
</cp:coreProperties>
</file>