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ЕВРОПЕЙСКОЙ НЕДЕЛИ ИММУНИЗАЦИИ</w:t>
        <w:br/>
        <w:t>В НИЖЕГОРОДСКОЙ ОБЛАСТИ</w:t>
      </w:r>
    </w:p>
    <w:p>
      <w:pPr>
        <w:pStyle w:val="Normal"/>
        <w:jc w:val="center"/>
        <w:rPr/>
      </w:pPr>
      <w:r>
        <w:rPr>
          <w:b/>
        </w:rPr>
        <w:t>в 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237"/>
        <w:gridCol w:w="3402"/>
        <w:gridCol w:w="4103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8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заседание межведомственной комиссии по вопросам проведения ЕНИ-2022 на территории Нижегоро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8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руководителя Управления Роспотребнадзора по Нижегородской области к нижегородцам, руководителям предприятий (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о Европейской неделе имму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ых сайтах пресс-релизов, планов мероприятий  по проведению ЕНИ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муниципальных образований</w:t>
            </w:r>
          </w:p>
          <w:p>
            <w:pPr>
              <w:pStyle w:val="Normal"/>
              <w:jc w:val="right"/>
              <w:rPr/>
            </w:pPr>
            <w:r>
              <w:rPr/>
              <w:t>Учреждения, организации всех форм собственности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тематических материалов по профилактике вакциноуправляемых инфек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едицинские и образовательные организации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их» телефонных линий для консультирования населения  по вопросам организации вакцинопрофилактики инфекционных заболе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4 апреля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НПК для врачей узких специальностей  по вопросам вакцинации детей с различными заболеваниями, сокращению медицинских от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Нижегородской области 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седание областной иммунологической комиссии по пересмотру длительных медицинских отводов, в том числе против полиомиел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инистерство здравоохранения Нижегородской области </w:t>
            </w:r>
          </w:p>
        </w:tc>
      </w:tr>
      <w:tr>
        <w:trPr>
          <w:trHeight w:val="13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администрации городов и районов Нижегородской области о проведение ЕНИ-2022. Рекомендовать принять участие администрации городов и районов области принять участие в мероприятиях в рамках ЕНИ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22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</w:tc>
      </w:tr>
      <w:tr>
        <w:trPr>
          <w:trHeight w:val="5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одведомственным и курируемым учреждения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мещать информационные материалы по профилактике инфекционных заболеваний на информационных стендах, на главных страницах сайтов учреждений - баннеров Управления Роспотребнадзора по Нижегородской области и рубрик по профилактике инфекционных заболеваний</w:t>
            </w:r>
          </w:p>
          <w:p>
            <w:pPr>
              <w:pStyle w:val="Normal"/>
              <w:rPr/>
            </w:pPr>
            <w:r>
              <w:rPr/>
              <w:t>- содействовать в проведение собраний по вопросам профилактики инфекционных заболеваний в образовательных учреждениях, в организациях и на предприятиях</w:t>
            </w:r>
          </w:p>
          <w:p>
            <w:pPr>
              <w:pStyle w:val="Normal"/>
              <w:rPr/>
            </w:pPr>
            <w:r>
              <w:rPr/>
              <w:t>- принять активное участие в разработке и проведении культурно-массовых мероприятий по привлечению населения к здоровому образу жизни, проведению профилактических прививок, информированию о мерах профилактики инфекционных заболеваний в рамках ЕНИ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г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культуры Нижегородской области Министерство спорта Нижегородской области Министерство образова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нистерство социальной защиты Нижегородской области 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я, учебы  в учреждениях здравоохранения  и образования по вопросам организации вакцинопрофилактики и безопасности имму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теле-   и радиопередачах по вопросам необходимости вакцинации и последствиях отказов от профилактических приви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правление   Роспотребнадзора по Нижегородской области и его территориальные отдел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учреждениях здравоохранения конкурсы плакатов и санитарных бюллетеней по вакцинопрофил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формированию приверженности к вакцинопрофилактике в медицинских и образовательных учреждениях (сюжетно-ролевые игры, викторины, классные часы, родительские собрания, интеллектуальные игры, конкурсы сочинений, презентаций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министрации городов и районов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ганы, осуществляющие управление в сфере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общеобразовательных учреждениях просмотры фильмов по профилактике инфекционных болезней и формировании здорового образа жизни, в дошкольных учреждениях - тематических мультфиль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 апреля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и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нижные выставки в школьных библиотеках, библиотечной сети области по вопросам вакцинопрофилактики инфекций, её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 апреля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культуры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Департамент культуры администрации города Нижнего Новгорода</w:t>
            </w:r>
          </w:p>
          <w:p>
            <w:pPr>
              <w:pStyle w:val="Normal"/>
              <w:jc w:val="right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ни открытых дверей, консультативные центры в поликлиниках по вакцинопрофил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 Медицинск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нформировать население о необходимости вкцинопрофилактики при обращений в медицинскую организ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занятий по иммунопрофилактике среди беременных  женщин в школе матерей  в женских консультациях и в специализированных  санатор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 Медицинск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подчищающую иммунизацию в рамках  национального календаря профилактических приви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 Медицинск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ходы граждан, проживающих в сельской местности, по вакцинопрофилактике инфекционных  заболе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выступлений, собраний по вопросам организации иммунопрофилактики для взрослого работающего населения (крупные предприятия, организации общественного питания, торговли, транспорта, коммунально-бытового назначения, организаций по работе с животными и др.)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правление Роспотребнадзора по Нижегородской област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выездных прививочных бригад для работы с труднодоступным населением (проживающим на удаленных территориях, кочующее население, религиозные группы, социально-неблагополучное населени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проведения ЕНИ-2022 направить в территориальные отделы Управления Роспотребнадзора по Ниже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рганы исполнительной власти</w:t>
            </w:r>
          </w:p>
          <w:p>
            <w:pPr>
              <w:pStyle w:val="Normal"/>
              <w:jc w:val="right"/>
              <w:rPr/>
            </w:pPr>
            <w:r>
              <w:rPr/>
              <w:t>Главы администраций городов и районов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и образовательные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я культуры </w:t>
            </w:r>
          </w:p>
          <w:p>
            <w:pPr>
              <w:pStyle w:val="Normal"/>
              <w:jc w:val="right"/>
              <w:rPr/>
            </w:pPr>
            <w:r>
              <w:rPr/>
              <w:t>и социального обеспечения</w:t>
            </w:r>
          </w:p>
          <w:p>
            <w:pPr>
              <w:pStyle w:val="Normal"/>
              <w:jc w:val="right"/>
              <w:rPr/>
            </w:pPr>
            <w:r>
              <w:rPr/>
              <w:t>Юридические лица и индивидуальные предпринимател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проведения ЕНИ-2022 направить в Управление Роспотребнадзора по Ниже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Территориальные отделы Управления Роспотребнадзора</w:t>
            </w:r>
          </w:p>
          <w:p>
            <w:pPr>
              <w:pStyle w:val="Normal"/>
              <w:jc w:val="right"/>
              <w:rPr/>
            </w:pPr>
            <w:r>
              <w:rPr/>
              <w:t>по Нижегородской обла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kl1">
    <w:name w:val="Maik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02:00Z</dcterms:created>
  <dc:creator>USER</dc:creator>
  <dc:description/>
  <dc:language>en-US</dc:language>
  <cp:lastModifiedBy>r.solonitsyna</cp:lastModifiedBy>
  <cp:lastPrinted>2018-04-13T10:13:00Z</cp:lastPrinted>
  <dcterms:modified xsi:type="dcterms:W3CDTF">2022-04-14T05:02:00Z</dcterms:modified>
  <cp:revision>2</cp:revision>
  <dc:subject/>
  <dc:title/>
</cp:coreProperties>
</file>